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94" w:leader="none"/>
          <w:tab w:val="center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/>
        <w:t xml:space="preserve">  </w:t>
      </w:r>
      <w:r>
        <w:rPr/>
        <w:tab/>
        <w:t xml:space="preserve">   </w:t>
        <w:tab/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Kameradschaft ehem. Soldaten/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Reservisten/Hinterbliebener</w:t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  <w:tab/>
        <w:t xml:space="preserve"> Westerwald</w:t>
      </w:r>
    </w:p>
    <w:p>
      <w:pPr>
        <w:pStyle w:val="Normal"/>
        <w:tabs>
          <w:tab w:val="clear" w:pos="567"/>
          <w:tab w:val="left" w:pos="0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42" w:leader="none"/>
          <w:tab w:val="left" w:pos="7938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42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42" w:leader="none"/>
          <w:tab w:val="left" w:pos="7938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567"/>
          <w:tab w:val="left" w:pos="0" w:leader="none"/>
          <w:tab w:val="left" w:pos="6804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An die Mitglieder der Kameradschaft                              </w:t>
        <w:tab/>
        <w:t>56410 Montabaur, 2014</w:t>
      </w:r>
    </w:p>
    <w:p>
      <w:pPr>
        <w:pStyle w:val="Normal"/>
        <w:tabs>
          <w:tab w:val="clear" w:pos="567"/>
          <w:tab w:val="left" w:pos="0" w:leader="none"/>
          <w:tab w:val="left" w:pos="7938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ehem. Soldaten/Reservisten/Hinterbliebener</w:t>
      </w:r>
    </w:p>
    <w:p>
      <w:pPr>
        <w:pStyle w:val="Normal"/>
        <w:tabs>
          <w:tab w:val="clear" w:pos="567"/>
          <w:tab w:val="left" w:pos="0" w:leader="none"/>
          <w:tab w:val="left" w:pos="6804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sterwald                                                                      </w:t>
        <w:tab/>
        <w:t>Kenn-Nr.: 20800038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Kameradinnen und Kameraden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 xml:space="preserve">Silvester ist vorbei, das Neue Jahr hat begonnen, und der Vorstand der KERH Westerwald </w:t>
      </w:r>
    </w:p>
    <w:p>
      <w:pPr>
        <w:pStyle w:val="Normal"/>
        <w:tabs>
          <w:tab w:val="clear" w:pos="567"/>
          <w:tab w:val="left" w:pos="142" w:leader="none"/>
        </w:tabs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 xml:space="preserve">möchte es nicht versäumen seinen Mitgliedern </w:t>
      </w:r>
    </w:p>
    <w:p>
      <w:pPr>
        <w:pStyle w:val="Normal"/>
        <w:tabs>
          <w:tab w:val="clear" w:pos="567"/>
          <w:tab w:val="left" w:pos="142" w:leader="none"/>
        </w:tabs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ein gutes  und erfolgreiches Jahr 2014 zu wünschen,</w:t>
      </w:r>
    </w:p>
    <w:p>
      <w:pPr>
        <w:pStyle w:val="Normal"/>
        <w:tabs>
          <w:tab w:val="clear" w:pos="567"/>
          <w:tab w:val="left" w:pos="142" w:leader="none"/>
        </w:tabs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eastAsia="Monotype Corsiva" w:cs="Monotype Corsiva" w:ascii="Monotype Corsiva" w:hAnsi="Monotype Corsiva"/>
          <w:b/>
          <w:szCs w:val="24"/>
        </w:rPr>
        <w:t xml:space="preserve"> </w:t>
      </w:r>
      <w:r>
        <w:rPr>
          <w:rFonts w:cs="Monotype Corsiva" w:ascii="Monotype Corsiva" w:hAnsi="Monotype Corsiva"/>
          <w:b/>
          <w:szCs w:val="24"/>
        </w:rPr>
        <w:t>und mögen all die kleinen und großen Wünsche in Erfüllung gehen.</w:t>
      </w:r>
    </w:p>
    <w:p>
      <w:pPr>
        <w:pStyle w:val="Normal"/>
        <w:tabs>
          <w:tab w:val="clear" w:pos="567"/>
          <w:tab w:val="left" w:pos="142" w:leader="none"/>
        </w:tabs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t den letzten Vorstandswahlen sind zwei ereignisreiche Jahre vergangen, d.h. wir müssen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Jahr  2014 mit einem Pflichtprogramm beginnen: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Donnerstag 20.02.2014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tgliederversammlung mit Neuwahl des Vorstandes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e Tagesordnung entnehmen Sie bitte der Rückseite  </w:t>
        <w:tab/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eginn 19:00 Uhr, Gaststätte Bürgerstube, Westerwaldstr. 37, 56410 Montabaur/Horressen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 wir bei der Mitgliederversammlung neben den Vorstandswahlen auch über die zukünftig   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sgestaltung unserer Veranstaltungen sprechen möchten, bitten wir um rege Teilnahme.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Donnerstag 06. März 2014</w:t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ab/>
        <w:t>Heringsessen in gemütlicher Runde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ststätte: Zum Westerwald in Montabaur/Horressen, Beginn: 19:00 Uhr</w:t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meldung bis 02.03.2014 bei Jürgen Willershausen, Tel.: 02602/18744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ind w:left="142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mstag 24. Mai 2014</w:t>
      </w:r>
    </w:p>
    <w:p>
      <w:pPr>
        <w:pStyle w:val="Normal"/>
        <w:tabs>
          <w:tab w:val="clear" w:pos="567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uch des Rhein-Museum Koblenz mit anschließender Einkehr in einem Biergarten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ginn: 14:00 Uhr</w:t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ur Bildung von Fahrgemeinschaften treffen wir uns um 13:30 Uhr vor der Kaserne Montabaur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meldung bis </w:t>
      </w:r>
      <w:r>
        <w:rPr>
          <w:rFonts w:cs="Arial" w:ascii="Arial" w:hAnsi="Arial"/>
          <w:b/>
          <w:sz w:val="22"/>
          <w:szCs w:val="22"/>
        </w:rPr>
        <w:t>19.05.2014</w:t>
      </w:r>
      <w:r>
        <w:rPr>
          <w:rFonts w:cs="Arial" w:ascii="Arial" w:hAnsi="Arial"/>
          <w:sz w:val="22"/>
          <w:szCs w:val="22"/>
        </w:rPr>
        <w:t xml:space="preserve"> bei Jürgen Willershausen, Tel.: 02602/18744 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Informationen zum Rhein-Museum sind im Internet abrufbar)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kameradschaftlichen Grüßen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ürgen Willershausen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iftführer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nladung zur Mitgliederversammlung mit Vorstandswahlen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cs="Arial" w:ascii="Arial" w:hAnsi="Arial"/>
          <w:szCs w:val="24"/>
        </w:rPr>
        <w:t xml:space="preserve">Tagesordnung: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egrüßung durch den 1. Vorsitzend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Bericht des Vorstandes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ahl eines Wahlleiter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erufung des Protokollführers durch den Wahlleite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Feststellung der Wahlberechtigten für die Wahl des Vorstand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Entlastung des Vorstand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Vorschlag und Abstimmung über die Durchführung der Wah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ahlvorschläg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ahl des Vorstand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kanntgabe des Wahlergebni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ortrag SF Holger Wahl Bezirksvorsitzender</w:t>
      </w:r>
    </w:p>
    <w:p>
      <w:pPr>
        <w:pStyle w:val="Normal"/>
        <w:tabs>
          <w:tab w:val="clear" w:pos="567"/>
          <w:tab w:val="left" w:pos="142" w:leader="none"/>
        </w:tabs>
        <w:ind w:left="7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ktuelles für Ehemalige aus dem Verband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ukünftige Ausgestaltung unserer Veranstaltungen</w:t>
      </w:r>
    </w:p>
    <w:p>
      <w:pPr>
        <w:pStyle w:val="Normal"/>
        <w:tabs>
          <w:tab w:val="clear" w:pos="567"/>
          <w:tab w:val="left" w:pos="142" w:leader="none"/>
        </w:tabs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er Vorstand ist für jegliche Anregung dankbar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ufbau eines E-Mail Verteilers zur schnellen Informationsübermittlung </w:t>
      </w:r>
    </w:p>
    <w:p>
      <w:pPr>
        <w:pStyle w:val="Normal"/>
        <w:tabs>
          <w:tab w:val="clear" w:pos="567"/>
          <w:tab w:val="left" w:pos="142" w:leader="none"/>
        </w:tabs>
        <w:ind w:left="7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r Mitglieder ERH Westerwald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  <w:tab w:val="left" w:pos="42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chlusswort des neuen 1. Vorsitzenden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amtierende Vorstand hat zur Vorbereitung der Vorstandswahlen folgenden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hlvorschlag erarbeitet: 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620" w:leader="none"/>
        </w:tabs>
        <w:ind w:left="1416" w:hanging="17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Vorsitzender:</w:t>
        <w:tab/>
        <w:t xml:space="preserve"> OTL a.D. Siegbert Weiß</w:t>
      </w:r>
    </w:p>
    <w:p>
      <w:pPr>
        <w:pStyle w:val="Normal"/>
        <w:tabs>
          <w:tab w:val="clear" w:pos="567"/>
          <w:tab w:val="left" w:pos="1620" w:leader="none"/>
        </w:tabs>
        <w:ind w:left="1416" w:hanging="17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tellv. Vors.:</w:t>
        <w:tab/>
        <w:t xml:space="preserve"> Uffz d.Res. Dirk Hummerich </w:t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assenverw.:</w:t>
        <w:tab/>
        <w:t xml:space="preserve"> M d.Res. Lothar Bentin</w:t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chriftführer:</w:t>
        <w:tab/>
        <w:t xml:space="preserve"> SFw a.D. Jürgen Willershausen</w:t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eisitzer:</w:t>
        <w:tab/>
        <w:t xml:space="preserve"> OTL a. D.  Herbert Schüller</w:t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Hptm a.D. Klaus Nickel</w:t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/>
      </w:pPr>
      <w:r>
        <w:rPr>
          <w:rFonts w:cs="Arial" w:ascii="Arial" w:hAnsi="Arial"/>
          <w:szCs w:val="24"/>
        </w:rPr>
        <w:tab/>
        <w:t xml:space="preserve"> SFw a. D. Manfred Bender</w:t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SFw a.D. Jürgen Karwe</w:t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SFw a.D. Wolfgang Binder</w:t>
      </w:r>
    </w:p>
    <w:p>
      <w:pPr>
        <w:pStyle w:val="Normal"/>
        <w:tabs>
          <w:tab w:val="clear" w:pos="567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960" w:footer="4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8230</wp:posOffset>
          </wp:positionH>
          <wp:positionV relativeFrom="paragraph">
            <wp:posOffset>-674370</wp:posOffset>
          </wp:positionV>
          <wp:extent cx="1082040" cy="901700"/>
          <wp:effectExtent l="0" t="0" r="0" b="0"/>
          <wp:wrapTight wrapText="bothSides">
            <wp:wrapPolygon edited="0">
              <wp:start x="-190" y="222"/>
              <wp:lineTo x="-190" y="21366"/>
              <wp:lineTo x="21599" y="21366"/>
              <wp:lineTo x="21599" y="222"/>
              <wp:lineTo x="-190" y="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12700</wp:posOffset>
              </wp:positionV>
              <wp:extent cx="472313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pt" to="371.3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Vorsitzender: OTL a.D. Herbert Schüller, In der Schlagwiese 5, 56428 Dernbach </w:t>
    </w:r>
    <w:r>
      <w:rPr>
        <w:sz w:val="20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3230</wp:posOffset>
              </wp:positionH>
              <wp:positionV relativeFrom="paragraph">
                <wp:posOffset>332740</wp:posOffset>
              </wp:positionV>
              <wp:extent cx="4030980" cy="958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0920" cy="958680"/>
                        <a:chOff x="0" y="0"/>
                        <a:chExt cx="4030920" cy="958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3092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33880" y="7300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ndesverband We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4.9pt;margin-top:26.2pt;width:317.4pt;height:75.45pt" coordorigin="2698,524" coordsize="6348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8;top:524;width:6347;height:1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56;top:1674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andesverband W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Normal-Roman;Century Gothic" w:hAnsi="MetaNormal-Roman;Century Gothic" w:cs="MetaNormal-Roman;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2" w:leader="none"/>
      </w:tabs>
      <w:spacing w:lineRule="auto" w:line="360"/>
      <w:jc w:val="center"/>
      <w:outlineLvl w:val="1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4:00Z</dcterms:created>
  <dc:creator>Jürgen Willershausen</dc:creator>
  <dc:description/>
  <cp:keywords/>
  <dc:language>en-US</dc:language>
  <cp:lastModifiedBy>Jürgen Willershausen</cp:lastModifiedBy>
  <cp:lastPrinted>2013-12-18T13:15:00Z</cp:lastPrinted>
  <dcterms:modified xsi:type="dcterms:W3CDTF">2013-12-18T12:23:00Z</dcterms:modified>
  <cp:revision>29</cp:revision>
  <dc:subject/>
  <dc:title>_____Landesverband Mecklenburg-Vorpommern/Brandenburg/</dc:title>
</cp:coreProperties>
</file>